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我公司位于美丽的海滨城市青岛，气候宜人，交通方便，生产基地位于青岛市郊，占地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余亩，厂房面积约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平方米，职工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人，厂区内有观赏鱼塘、果林、职工食堂、职工澡堂、欧式办公楼、产品开发实验室，环境优雅。现因公司业务发展需要，招聘涂料涂装、涂装前清洗、磷化、氧化、机械制造、计算机网络、物流管理等方面相关专业的本科毕业生，男女不限。要求身体健康，能吃苦耐劳，专业成绩优秀，有驾照者可优先考虑。有意向者可致电</w:t>
      </w:r>
      <w:r>
        <w:rPr>
          <w:sz w:val="32"/>
          <w:szCs w:val="32"/>
        </w:rPr>
        <w:t>18653265781</w:t>
      </w:r>
      <w:r>
        <w:rPr>
          <w:sz w:val="32"/>
          <w:szCs w:val="32"/>
        </w:rPr>
        <w:t>郭先生联系，待遇面议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青岛日水工贸有限公司</w:t>
      </w:r>
    </w:p>
    <w:p>
      <w:pPr>
        <w:pStyle w:val="Normal"/>
        <w:jc w:val="right"/>
        <w:rPr/>
      </w:pPr>
      <w:r>
        <w:rPr>
          <w:sz w:val="32"/>
          <w:szCs w:val="32"/>
        </w:rPr>
        <w:t>2015.1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6:00Z</dcterms:created>
  <dc:creator>Administrator</dc:creator>
  <dc:description/>
  <cp:keywords/>
  <dc:language>en-US</dc:language>
  <cp:lastModifiedBy>admin</cp:lastModifiedBy>
  <dcterms:modified xsi:type="dcterms:W3CDTF">2015-11-04T05:46:00Z</dcterms:modified>
  <cp:revision>3</cp:revision>
  <dc:subject/>
  <dc:title/>
</cp:coreProperties>
</file>